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NÁ MOC K PŘEVZETÍ DÍTĚTE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mocnitel (zákonný zástupce dítěte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jméno a příjmení:                                                         vztah k dítět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atum narození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ydliště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</w:rPr>
        <w:t>Zmocněnec</w:t>
      </w:r>
      <w:r>
        <w:rPr>
          <w:sz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jméno a příjmení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atum narození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ydliště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ítě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jméno a příjmení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atum narození:</w:t>
      </w:r>
    </w:p>
    <w:p>
      <w:pPr>
        <w:pStyle w:val="TextBody"/>
        <w:rPr>
          <w:sz w:val="28"/>
        </w:rPr>
      </w:pPr>
      <w:r>
        <w:rPr>
          <w:sz w:val="28"/>
        </w:rPr>
        <w:t xml:space="preserve">Zmocnitel tímto uděluje plnou moc zmocněnci k převzetí dítěte </w:t>
      </w:r>
    </w:p>
    <w:p>
      <w:pPr>
        <w:pStyle w:val="TextBody"/>
        <w:rPr/>
      </w:pPr>
      <w:r>
        <w:rPr>
          <w:sz w:val="28"/>
        </w:rPr>
        <w:t xml:space="preserve">z  Mateřské školy  Řevnice, Mníšecká 676, Řevnice.                          </w:t>
      </w:r>
    </w:p>
    <w:p>
      <w:pPr>
        <w:pStyle w:val="Normal"/>
        <w:spacing w:lineRule="auto" w:line="360"/>
        <w:jc w:val="both"/>
        <w:rPr/>
      </w:pPr>
      <w:r>
        <w:rPr/>
        <w:t>Konkrétní dny budou aktuálně oznámeny zápisem v diáři, který se nachází u nástěnky při vstupu do budovy. Pokud se jedná o pravidelné vyzvedávání, uveďte konkrétní dny v týd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Řevnicích dne                                               Podpis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7:10:00Z</dcterms:created>
  <dc:creator>MSRevnice</dc:creator>
  <dc:description/>
  <cp:keywords/>
  <dc:language>en-US</dc:language>
  <cp:lastModifiedBy>MSRevnice</cp:lastModifiedBy>
  <dcterms:modified xsi:type="dcterms:W3CDTF">2012-06-21T17:10:00Z</dcterms:modified>
  <cp:revision>2</cp:revision>
  <dc:subject/>
  <dc:title/>
</cp:coreProperties>
</file>