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 při mateřské škole v Řevnicích, Mníšecká 676, 252 30 Řev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ihláška za člena Klubu při MŠ v Řevni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(jméno a příjmení)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tem 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řihlašuji za člena Klubu při MŠ v Řevn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tanovami Klubu jsem se seznám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......................................           dne 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2:00Z</dcterms:created>
  <dc:creator>cerna</dc:creator>
  <dc:description/>
  <cp:keywords/>
  <dc:language>en-US</dc:language>
  <cp:lastModifiedBy>cerna</cp:lastModifiedBy>
  <dcterms:modified xsi:type="dcterms:W3CDTF">2012-06-22T04:46:00Z</dcterms:modified>
  <cp:revision>2</cp:revision>
  <dc:subject/>
  <dc:title/>
</cp:coreProperties>
</file>