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nesení ze členské schůze Klubu při mateřské škole v Řevn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září 201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enská schůze bere na vědom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aní ředitelky MŠ o chodu MŠ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áno – sraz v Žabičkách viz cedulky s logy tříd, odpoledne – rozchod ze Žabič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výuka anglického jazyka</w:t>
      </w:r>
      <w:r>
        <w:rPr>
          <w:rFonts w:cs="Arial" w:ascii="Arial" w:hAnsi="Arial"/>
        </w:rPr>
        <w:t xml:space="preserve"> - zdarma, hodina týdně, rozvrh na nástěnce, vyučuje paní Kolečkářová, předškoláci v rámci řízené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logopedie</w:t>
      </w:r>
      <w:r>
        <w:rPr>
          <w:rFonts w:cs="Arial" w:ascii="Arial" w:hAnsi="Arial"/>
        </w:rPr>
        <w:t xml:space="preserve"> – paní učitelky Chvojková a Kramolišová, určeno primárně pro předškoláky, příp. i další děti, paní učitelka osloví rodič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ramika</w:t>
      </w:r>
      <w:r>
        <w:rPr>
          <w:rFonts w:cs="Arial" w:ascii="Arial" w:hAnsi="Arial"/>
        </w:rPr>
        <w:t xml:space="preserve"> – 1x za 5 týdnů každá třída, středa, v Zámečku, platí se z prostředků Klub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cvičení v zimě </w:t>
      </w:r>
      <w:r>
        <w:rPr>
          <w:rFonts w:cs="Arial" w:ascii="Arial" w:hAnsi="Arial"/>
        </w:rPr>
        <w:t>– nikoli v hale, důvodem je umělá antuka (nanosí se do MŠ), v jednání je sál v L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tenis</w:t>
      </w:r>
      <w:r>
        <w:rPr>
          <w:rFonts w:cs="Arial" w:ascii="Arial" w:hAnsi="Arial"/>
        </w:rPr>
        <w:t xml:space="preserve"> – informace na velké nástěnce, pátek od 13:00 hod., možno přihlásit nové zájem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odzimní brigáda</w:t>
      </w:r>
      <w:r>
        <w:rPr>
          <w:rFonts w:cs="Arial" w:ascii="Arial" w:hAnsi="Arial"/>
        </w:rPr>
        <w:t xml:space="preserve"> – až spadne listí, dle aktuálního vývoje, sobota dopoledne, listopad nebo prosine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MŠ uvítá použité papíry</w:t>
      </w:r>
      <w:r>
        <w:rPr>
          <w:rFonts w:cs="Arial" w:ascii="Arial" w:hAnsi="Arial"/>
        </w:rPr>
        <w:t>, stačí 1 strana čist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lavání – zrušeno</w:t>
      </w:r>
      <w:r>
        <w:rPr>
          <w:rFonts w:cs="Arial" w:ascii="Arial" w:hAnsi="Arial"/>
        </w:rPr>
        <w:t>, nemohou jezdit všechny děti = diskriminační + organizačně náročn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racovní sešit Včelička pro předškoláky</w:t>
      </w:r>
      <w:r>
        <w:rPr>
          <w:rFonts w:cs="Arial" w:ascii="Arial" w:hAnsi="Arial"/>
        </w:rPr>
        <w:t xml:space="preserve"> – budou zakoupeny z prostředků Klubu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práci Klubu a Rady Klubu (P. Černý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. Černý představil principy Klubu, který je zapsán jako spolek a funguje od 90. l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prostředků Klubu se hradí např. divadelní představení pro děti, výlety, byly z něj rovněž uhrazeny příspěvky na písek do pískoviště nebo příspěvek na přístavb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ub může přijímat sponzorské dar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Klubu jsou k dispozici na webu MŠ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ůzka členů Rady Klubu se koná 4x ročně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b získává prostředky z příspěvků rodičů, které jsou dobrovolné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. Černý oslovil přítomné s prosbou o pomoc při úpravě webových stránek MŠ, úpravy/vylepšení nutná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enská schůze schvaluj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é akce Klubu ve školním roce 2015/201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Klubu na školní rok 2015/201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i příspěvku do Klubu za jedno dítě na 1. pololetí 2015/2016 1000,- Kč za nepředškoláka nebo dítě s odkladem (děti které platí školné) a 1400,- Kč za předškoláka (děti které neplatí školné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i příspěvku do Klubu za jedno dítě na 2. pololetí 700,- Kč za nepředškoláka  nebo dítě s odkladem a 1100,- Kč za předškolá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ástky za 1. pololetí zahrnují rovněž členský příspěvek ve výši 10,- Kč na rok a částku 300,- Kč určenou na hromadný nákup potřeb pro dě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gádu na úklid zahrady MŠ (termín bude vyhlášen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Rady Klubu a revizní komise na školní rok 2015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enská schůze ukládá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ě Klubu dodržet rozpoč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odičům uhradit do 31. října 2015 příspěvek na 1. pololetí 1000,- Kč za nepředškoláka nebo dítě s odkladem a 1400,- Kč za předškolá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ičům uhradit do 28. února 2016 příspěvek na 2. pololetí 1100,- Kč pro předškoláka a 700,- Kč pro nepředškoláka nebo dítě s odklad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 plus instrukce k platbě – na webu M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A. Chvoj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chválená výše příspěvku do Klubu za jedno dítě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na 1. pololetí 2015/2016 </w:t>
      </w:r>
      <w:r>
        <w:rPr>
          <w:rFonts w:cs="Arial" w:ascii="Arial" w:hAnsi="Arial"/>
          <w:u w:val="single"/>
        </w:rPr>
        <w:t>uhradit do 31. října 201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00,- Kč za nepředškoláka, nebo dítě s odkladem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děti které platí školné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1400,- Kč za předškolák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děti které neplatí školné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Číslo účtu Klubu -  240 374 810 / 03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2:02:00Z</dcterms:created>
  <dc:creator>cen11750</dc:creator>
  <dc:description/>
  <cp:keywords/>
  <dc:language>en-US</dc:language>
  <cp:lastModifiedBy>Hana</cp:lastModifiedBy>
  <cp:lastPrinted>2014-09-22T09:39:00Z</cp:lastPrinted>
  <dcterms:modified xsi:type="dcterms:W3CDTF">2015-09-24T12:26:00Z</dcterms:modified>
  <cp:revision>6</cp:revision>
  <dc:subject/>
  <dc:title>Usnesení ze členské schůze Klubu při mateřské škole v Řevnicích</dc:title>
</cp:coreProperties>
</file>