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pis ze schůze Rady Klubu při  mateřské škole v Řevnicích ze dne 12. června 2012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 M. Čepelová, P. Černý, A. Chvojková, M. Maříková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Ředitelka školy:</w:t>
      </w:r>
      <w:r>
        <w:rPr>
          <w:sz w:val="28"/>
          <w:szCs w:val="28"/>
        </w:rPr>
        <w:t xml:space="preserve"> H. Kvasničková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/ Pokladní klubu Alena Divišová předložila Radě klubu výsledky hospodaření. Stav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nancí klubu ke dni 11.6. 2012 je 95455,74 Kč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/ Do 10.9. 2012 provede revizní komise klubu kontrolu hospodaření za II. pololetí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uplynulého školního rok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/ Účastníci schůze zhodnotili vydařené akce pořádané v MŠ – přespání dětí v MŠ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opékání buřtů na zahradě, návštěva chovatele ptáků at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/ Rada byly seznámena s výsledky zápisu dětí do MŠ na školní rok 2012/2013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elkem bylo převzato 65 žádostí o přijetí, volných míst na příští školní rok je 35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 toho je 31 přijatých předškoláků a 4 mladší dět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/ V pátek 25. května proběhlo venku na zahradě fotografování tří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6/ V úterý 12. června od 17:00 proběhla v MŠ informativní schůzka s rodiči nově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řijatých dětí na školní rok 2012/2013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7/ Další připravovanou akcí bylo v úterý 19. června slavnostní rozloučení s dětmi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odcházejícími na podzim do školy - „ Rytířský den“ na zahradě MŠ – jízda n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nících a soutěž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/ Paní ředitelka informovala o fungování MŠ přes letní prázdniny v červenci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 srpnu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- 4. 7. otevřeno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9. - 13.7. otevřeno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7. - 31.8. otevřen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/ V úterý 11. září 2012 od 17:30 hodin proběhne v MŠ členská schůze klubu. Schůze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se týká všech rodičů navštěvujících MŠ. Na programu jednání je volba členů Rady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klubu a hlasování o výši příspěvků do fondu klubu a také i o počtu a výběru akcí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nancovaných klubem. Doporučujeme účast všem rodičů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říští schůze Rady se uskuteční v MŠ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dne 11. září 2012 od 17:30 hodin</w:t>
      </w:r>
      <w:r>
        <w:rPr>
          <w:sz w:val="28"/>
          <w:szCs w:val="28"/>
        </w:rPr>
        <w:t>.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šichni členové jsou srdečně zváni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psala: M. Čepe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2:00Z</dcterms:created>
  <dc:creator>Karel Čepela</dc:creator>
  <dc:description/>
  <dc:language>en-US</dc:language>
  <cp:lastModifiedBy>cerna</cp:lastModifiedBy>
  <cp:lastPrinted>2011-10-24T23:36:00Z</cp:lastPrinted>
  <dcterms:modified xsi:type="dcterms:W3CDTF">2012-06-21T13:24:00Z</dcterms:modified>
  <cp:revision>3</cp:revision>
  <dc:subject/>
  <dc:title/>
</cp:coreProperties>
</file>