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Zápis ze schůze Rady Klubu při  mateřské škole v Řevnicích ze dne 23. března 2012</w:t>
      </w:r>
    </w:p>
    <w:p>
      <w:pPr>
        <w:pStyle w:val="Standard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Standard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řítomni:</w:t>
      </w:r>
      <w:r>
        <w:rPr>
          <w:sz w:val="28"/>
          <w:szCs w:val="28"/>
        </w:rPr>
        <w:t xml:space="preserve">  M. Čepelová, P. Černý, A. Divišová, P. Dudová, A. Chvojková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. Maříková, M. Tázlerová       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Ředitelka školy:</w:t>
      </w:r>
      <w:r>
        <w:rPr>
          <w:sz w:val="28"/>
          <w:szCs w:val="28"/>
        </w:rPr>
        <w:t xml:space="preserve"> H. Kvasničková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/ Revizní komise provedla kontrolu hospodaření Klubu za 1.pololetí školního roku,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tedy od 1.9. 2011 do 22.3. 2012. Komise se při kontrole soustředila na prověření     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úplnosti, průkaznosti a správnosti účetních dokladů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/ Pokladní klubu Alena Divišová předložila Radě klubu výsledky hospodaření. Stav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financí klubu ke dni 22.3. 2012 je: v pokladně 35826,- Kč a na účtě 78851,- Kč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3/ V pátek 27.4. dopoledne proběhne v případě dobrého počasí opékání buřtů na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zahradě školky. Zájemci z řad rodičů se mohou zůčastnit také. Veškerá pomoc s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řípravou ohně a opékáním je vítána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/ Paní ředitelka informovala o fungování MŠ přes letní prázdniny v červenci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 srpnu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. - 4. 7. otevřeno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9. - 13.7. otevřeno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7. - 31.8. otevřeno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/ Další připravovanou akcí je ve čtvrtek 17.5. přespání Soviček v MŠ a ve čtvrtek</w:t>
      </w:r>
    </w:p>
    <w:p>
      <w:pPr>
        <w:pStyle w:val="Standard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espání Sluníček v MŠ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6/ Rada klubu schválila nákup upomínkového předmětu – knihy pro děti odcházející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do školy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7/ Rada klubu rozhodla stát se partnerem MŠ při podávání žádosti o přístavbu školky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 přispět částkou 15000,- Kč pokud bude dotace na přístavbu získán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říští schůze Rady se uskuteční v MŠ</w:t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dne 12. června 2012 od 17:00 hodin</w:t>
      </w:r>
      <w:r>
        <w:rPr>
          <w:sz w:val="28"/>
          <w:szCs w:val="28"/>
        </w:rPr>
        <w:t>.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šichni členové jsou srdečně zváni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Zapsala: M. Čepe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17:00Z</dcterms:created>
  <dc:creator>Karel Čepela</dc:creator>
  <dc:description/>
  <cp:keywords/>
  <dc:language>en-US</dc:language>
  <cp:lastModifiedBy>cerna</cp:lastModifiedBy>
  <cp:lastPrinted>2011-10-24T23:36:00Z</cp:lastPrinted>
  <dcterms:modified xsi:type="dcterms:W3CDTF">2012-05-03T21:43:00Z</dcterms:modified>
  <cp:revision>3</cp:revision>
  <dc:subject/>
  <dc:title/>
</cp:coreProperties>
</file>