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snesení ze členské schůze Klubu při mateřské škole v Řevn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1. září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enská schůze bere na vědom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paní ředitelky MŠ o chodu M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zprávu o hospodaření Klubu ve školním roce 2011/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formace o práci Klubu a Rady Klu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Členská schůze schvaluj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akce Klubu ve školním roce 2012/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Klubu na školní rok 2012/201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částku na pololetí 700,- Kč za děti, které platí škol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částku na pololetí 1100,- Kč za předškoláky, kteří školné nepla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ský příspěvek 10,- Kč na ro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gádu na úklid zahrady M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Rady Klubu a revizní komise na školní rok 2012/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enská schůze ukládá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ě Klubu dodržet rozpoč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odičům uhradit do 31. října 2012 příspěvek na 1. pololetí 1100,- Kč pro předškoláky a 700,- Kč pro mladší dě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A. Chvoj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5:00Z</dcterms:created>
  <dc:creator>cen11750</dc:creator>
  <dc:description/>
  <cp:keywords/>
  <dc:language>en-US</dc:language>
  <cp:lastModifiedBy>cen11750</cp:lastModifiedBy>
  <dcterms:modified xsi:type="dcterms:W3CDTF">2012-10-02T13:57:00Z</dcterms:modified>
  <cp:revision>2</cp:revision>
  <dc:subject/>
  <dc:title>Usnesení ze členské schůze Klubu při mateřské škole v Řevnicích</dc:title>
</cp:coreProperties>
</file>