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Zápis ze schůze Rady Klubu při mateřské škole v Řevnicích ze dne</w:t>
      </w:r>
    </w:p>
    <w:p>
      <w:pPr>
        <w:pStyle w:val="Normlnweb"/>
        <w:jc w:val="center"/>
        <w:rPr/>
      </w:pPr>
      <w:r>
        <w:rPr>
          <w:rFonts w:cs="Arial;Arial" w:ascii="Arial;Arial" w:hAnsi="Arial;Arial"/>
          <w:b/>
          <w:sz w:val="40"/>
          <w:szCs w:val="40"/>
        </w:rPr>
        <w:t>18. června 2013</w:t>
      </w:r>
    </w:p>
    <w:p>
      <w:pPr>
        <w:pStyle w:val="Normlnweb"/>
        <w:rPr/>
      </w:pPr>
      <w:r>
        <w:rPr>
          <w:rFonts w:cs="Arial;Arial" w:ascii="Arial;Arial" w:hAnsi="Arial;Arial"/>
          <w:sz w:val="22"/>
          <w:szCs w:val="22"/>
        </w:rPr>
        <w:t>Přítomni:  P. Černý, K. Skripniková,  M. Matejová, M. Kusová, B. Ciglerová, H. Kvasničková (ředitelka školy)</w:t>
      </w:r>
    </w:p>
    <w:p>
      <w:pPr>
        <w:pStyle w:val="Normlnweb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. Prázdninový provoz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ní ředitelka připomněla, že vzhledem k probíhající přístavbě a rekonstrukci budovy v MŠ nebude letos organizován prázdninový provoz / bylo oznámeno rodičům již v Informačním listu na II. pololetí v únoru/. Pro děti zůstane MŠ celé prázdniny uzavřena.</w:t>
      </w:r>
    </w:p>
    <w:p>
      <w:pPr>
        <w:pStyle w:val="Normlnweb"/>
        <w:spacing w:before="0" w:after="0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;Arial" w:ascii="Arial;Arial" w:hAnsi="Arial;Arial"/>
          <w:b/>
          <w:sz w:val="22"/>
          <w:szCs w:val="22"/>
        </w:rPr>
        <w:t xml:space="preserve">2. Návrh dárku na odchodnou od příštího školního roku 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rFonts w:cs="Arial;Arial" w:ascii="Arial;Arial" w:hAnsi="Arial;Arial"/>
          <w:sz w:val="22"/>
          <w:szCs w:val="22"/>
        </w:rPr>
        <w:t xml:space="preserve">P. Černý navrhl vytvořit jako dárek pro odcházející děti fotoknihu s vybranými fotografiemi za celou docházku. Paní ředitelka prověří možnosti fotografování dětí </w:t>
      </w:r>
    </w:p>
    <w:p>
      <w:pPr>
        <w:pStyle w:val="Normlnweb"/>
        <w:spacing w:before="0" w:after="0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d nadcházejícího školního roku a P. Černý zjistí cenu za výrobu fotoknihy. </w:t>
      </w:r>
    </w:p>
    <w:p>
      <w:pPr>
        <w:pStyle w:val="Normlnweb"/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;Arial" w:ascii="Arial;Arial" w:hAnsi="Arial;Arial"/>
          <w:b/>
          <w:sz w:val="22"/>
          <w:szCs w:val="22"/>
        </w:rPr>
        <w:t>3. Výsledky hospodaření Klubu za 1. pololetí školního roku 2012/2013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. Divišová dodá výsledky během prázdnin a po prázdninách budou překontrolovány revizní komisí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září M. Divišová předá vedení pokladny nové pokladní (nejspíše K. Soukupové).</w:t>
      </w:r>
    </w:p>
    <w:p>
      <w:pPr>
        <w:pStyle w:val="Normlnweb"/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;Arial" w:ascii="Arial;Arial" w:hAnsi="Arial;Arial"/>
          <w:b/>
          <w:sz w:val="22"/>
          <w:szCs w:val="22"/>
        </w:rPr>
        <w:t>4. Členské příspěvky do Klubu na školní rok 2012/2013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ní ředitelka zjistí ceny pomůcek, které by se pořizovaly z peněz Klubu hromadně. Tyto ceny budou zveřejněny na internetu MŠ. Pokud to na zářijové schůzi členové Klubu odsouhlasí, o částku na pomůcky se navýší členský příspěvek a rodiče již nebudou muset tyto pomůcky kupovat individuálně.</w:t>
      </w:r>
    </w:p>
    <w:p>
      <w:pPr>
        <w:pStyle w:val="Normlnweb"/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lnweb"/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5. Noví adepti na členství v radě Klubu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Arial;Arial" w:ascii="Arial;Arial" w:hAnsi="Arial;Arial"/>
          <w:sz w:val="22"/>
          <w:szCs w:val="22"/>
        </w:rPr>
        <w:t>Do rady Klubu se hlásí: Květa Soukupová, Renata Michalíková, Simona Iraheta, Martina Paulíková, Barbora Freund.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 přijetí nových členek bude hlasováno na členské schůzi Klubu v září.</w:t>
      </w:r>
    </w:p>
    <w:p>
      <w:pPr>
        <w:pStyle w:val="Normlnweb"/>
        <w:spacing w:before="0" w:after="0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web"/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6. Nově přijaté děti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základě zápisu do MŠ Řevnice ve školním roce 2013/14 nastoupí 53 nových dětí.</w:t>
      </w:r>
    </w:p>
    <w:p>
      <w:pPr>
        <w:pStyle w:val="Normlnweb"/>
        <w:spacing w:before="0" w:after="0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/53 dětí odchází do 1. třídy ZŠ/.</w:t>
      </w:r>
    </w:p>
    <w:p>
      <w:pPr>
        <w:pStyle w:val="Normlnweb"/>
        <w:spacing w:before="0" w:after="0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web"/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7. Rozloučení s předškoláky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běhlo dne 20. 6. Odcházející děti dostaly jako dárek knihu.</w:t>
      </w:r>
    </w:p>
    <w:p>
      <w:pPr>
        <w:pStyle w:val="Normlnweb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web"/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8. Termín příští schůze Klubu a Rady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říští členská schůze Klubu se uskuteční ve čtvrtek 5. září od 17,00 hod. v MŠ. 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tuto schůzi naváže schůze Rady Klubu.</w:t>
      </w:r>
    </w:p>
    <w:p>
      <w:pPr>
        <w:pStyle w:val="Normlnweb"/>
        <w:spacing w:before="0" w:after="0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šichni členové jsou srdečně zváni</w:t>
      </w:r>
    </w:p>
    <w:p>
      <w:pPr>
        <w:pStyle w:val="Normlnweb"/>
        <w:spacing w:before="0" w:after="0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8:00Z</dcterms:created>
  <dc:creator>cerna</dc:creator>
  <dc:description/>
  <cp:keywords/>
  <dc:language>en-US</dc:language>
  <cp:lastModifiedBy>cerna</cp:lastModifiedBy>
  <dcterms:modified xsi:type="dcterms:W3CDTF">2013-07-01T12:08:00Z</dcterms:modified>
  <cp:revision>1</cp:revision>
  <dc:subject/>
  <dc:title/>
</cp:coreProperties>
</file>