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nesení ze členské schůze Klubu při mateřské škole v Řevnicích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září 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enská schůze bere na vědom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paní ředitelky MŠ o chodu M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rávu o hospodaření Klubu ve školním roce 2012/201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práci Klubu a Rady Klu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Členská schůze schvaluj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ánované akce Klubu ve školním roce 2013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čet Klubu na školní rok 2013/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u na pololetí 1000,- Kč za nepředškoláka nebo dítě s odklade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ástku na pololetí 1400,- Kč za předškolá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to částky zahrnují rovněž členský příspěvek ve výši 10,- Kč na rok a částku 300,- určenou na hromadný nákup potřeb pro děti, které tak rodiče nemusí kupovat individuálně (seznam individuálně nakupovaných/pořizovaných potřeb je vyvěšen na webu MŠ a nástěnc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brigádu na úklid zahrady MŠ (23. 11. 2013 od 9:00 hod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ožení Rady Klubu a revizní komise na školní rok 2013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enská schůze ukládá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ě Klubu dodržet rozpoč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ičům uhradit do 31. října 2013 příspěvek na 1. pololetí 1400,- Kč pro předškoláky a 1000,- Kč pro nepředškoláky a děti s odklad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A. Chvoj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7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0:37:00Z</dcterms:created>
  <dc:creator>cen11750</dc:creator>
  <dc:description/>
  <dc:language>en-US</dc:language>
  <cp:lastModifiedBy>Ali</cp:lastModifiedBy>
  <dcterms:modified xsi:type="dcterms:W3CDTF">2013-09-15T20:52:00Z</dcterms:modified>
  <cp:revision>3</cp:revision>
  <dc:subject/>
  <dc:title>Usnesení ze členské schůze Klubu při mateřské škole v Řevnicích</dc:title>
</cp:coreProperties>
</file>