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ze schůze Rady Klubu při mateřské škole v Řevnicí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září 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řítomni:</w:t>
      </w:r>
      <w:r>
        <w:rPr>
          <w:rFonts w:cs="Arial" w:ascii="Arial" w:hAnsi="Arial"/>
        </w:rPr>
        <w:t xml:space="preserve"> P. Černý, K. Skripniková, A. Chvojková, L. Knýbelová. B. Ciglerová, R. Geffertová, M. Kusová, A. Divišová, S. Iraheta, M. Paulíková, B. Freund, K. Soukup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Ředitelka školy:</w:t>
      </w:r>
      <w:r>
        <w:rPr>
          <w:rFonts w:cs="Arial" w:ascii="Arial" w:hAnsi="Arial"/>
        </w:rPr>
        <w:t xml:space="preserve"> H. Kvasnič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Klubu při MŠ mezi sebou přivítala nové členky Rady a seznámila je s organizací a obsahem schůzí Rady. Zároveň se rozloučila s odcházejícími členkami R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ovými členkami Rady Klubu byly zvoleny: K. Soukupová (hospodářka, pokladní), R. Michalíková (členka), S. Iraheta (členka), M. Paulíková (členka) a B. Freund (členka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da Klubu bude ve školním roce 2013/2014 pracovat v tomto složení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vel Černý – předsed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K. Skripniková – místopředsedkyně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. Chvojková – zapisovatelk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. Knýbelová – členk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. Ciglerová – členk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. Michalíková – členk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. Iraheta – členk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. Paulíková – členka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. Freund - členka</w:t>
      </w:r>
    </w:p>
    <w:p>
      <w:pPr>
        <w:pStyle w:val="Heading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K. Soukupová – hospodářka, pokladní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. Geffertová – předsedkyně revizní komis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. Matejová – členka revizní komis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M. Kusová – členka revizní komise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běhlo předání účetnictví Klubu mezi A. Divišovou a K. Soukupovou. Aktuální stav finančních prostředků Klubu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</w:rPr>
        <w:t>hotovost k 5. 9.: 319,- Kč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 účtu k 31. 8.: 73 244,22 Kč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</w:rPr>
        <w:t xml:space="preserve">Každoroční </w:t>
      </w:r>
      <w:r>
        <w:rPr>
          <w:rFonts w:cs="Arial" w:ascii="Arial" w:hAnsi="Arial"/>
          <w:b/>
        </w:rPr>
        <w:t>podzimní brigáda</w:t>
      </w:r>
      <w:r>
        <w:rPr>
          <w:rFonts w:cs="Arial" w:ascii="Arial" w:hAnsi="Arial"/>
        </w:rPr>
        <w:t xml:space="preserve"> letos proběhne </w:t>
      </w:r>
      <w:r>
        <w:rPr>
          <w:rFonts w:cs="Arial" w:ascii="Arial" w:hAnsi="Arial"/>
          <w:b/>
        </w:rPr>
        <w:t>v sobotu 23. 11. 2013 od 9:00 ho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ální informace k akcím v MŠ (solná jeskyně, tenis, plavání, AJ, logopedie atd.) budou uvedeny jednak v Informačním listu, který rodiče obdrží, jednak budou zveřejněny na webu MŠ a na nástě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ěhla diskuse k příp.prodloužení provozu MŠ do 17:00 hod. Z technických a provozních důvodů je toto prodloužení aktuálně nereáln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erný navrhl připravit k zápisu na školní rok 2014/2015 elektronický pořadník, který bude vyvěšen na webu MŠ. Rodiče se budou moci zaregistrovat na určitý čas, aby nemuseli čeka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říští schůze Rady se uskuteční v MŠ </w:t>
      </w:r>
      <w:r>
        <w:rPr>
          <w:rFonts w:cs="Arial" w:ascii="Arial" w:hAnsi="Arial"/>
          <w:b/>
          <w:sz w:val="28"/>
          <w:szCs w:val="28"/>
        </w:rPr>
        <w:t>v úterý 5. 11. 2013 v 17:30 ho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A. Chvoj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0:53:00Z</dcterms:created>
  <dc:creator>cen11750</dc:creator>
  <dc:description/>
  <cp:keywords/>
  <dc:language>en-US</dc:language>
  <cp:lastModifiedBy>cerna</cp:lastModifiedBy>
  <dcterms:modified xsi:type="dcterms:W3CDTF">2013-09-30T18:49:00Z</dcterms:modified>
  <cp:revision>8</cp:revision>
  <dc:subject/>
  <dc:title>Zápis ze schůze Rady Klubu při mateřské škole v Řevnicích</dc:title>
</cp:coreProperties>
</file>