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schůze Rady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dubna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A. Chvojková, M. Paulíková, A. Paulíková, K. Soukupová, B. Cíglerová, L. Knýbelová, p. Mráz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mluveni:</w:t>
      </w:r>
      <w:r>
        <w:rPr>
          <w:rFonts w:cs="Arial" w:ascii="Arial" w:hAnsi="Arial"/>
        </w:rPr>
        <w:t xml:space="preserve"> P. Černý, R. Geffertová, M. Matejová, S. Iraheta, ? Strejčková, M. Kusová, K. Skripniková, Z. Staň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Ředitelka školy:</w:t>
      </w:r>
      <w:r>
        <w:rPr>
          <w:rFonts w:cs="Arial" w:ascii="Arial" w:hAnsi="Arial"/>
        </w:rPr>
        <w:t xml:space="preserve"> H. Kvasni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ískoviště</w:t>
      </w:r>
      <w:r>
        <w:rPr>
          <w:rFonts w:cs="Arial" w:ascii="Arial" w:hAnsi="Arial"/>
        </w:rPr>
        <w:t xml:space="preserve"> – dovezen štěrk, následovat bude písek, úprava sítí přes pískoviště – pan Mrázek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vize celého hřiště</w:t>
      </w:r>
      <w:r>
        <w:rPr>
          <w:rFonts w:cs="Arial" w:ascii="Arial" w:hAnsi="Arial"/>
        </w:rPr>
        <w:t xml:space="preserve"> proběhne 22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n matek</w:t>
      </w:r>
      <w:r>
        <w:rPr>
          <w:rFonts w:cs="Arial" w:ascii="Arial" w:hAnsi="Arial"/>
        </w:rPr>
        <w:t xml:space="preserve"> – děti vyrobí přívěsk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rodějnice – 28. 4.</w:t>
      </w:r>
      <w:r>
        <w:rPr>
          <w:rFonts w:cs="Arial" w:ascii="Arial" w:hAnsi="Arial"/>
        </w:rPr>
        <w:t xml:space="preserve"> proběhne na zahradě opékání špekáčků, dorazí čarodějnice, přesunuto na úterý kvůli keram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spání ve školce</w:t>
      </w:r>
      <w:r>
        <w:rPr>
          <w:rFonts w:cs="Arial" w:ascii="Arial" w:hAnsi="Arial"/>
        </w:rPr>
        <w:t xml:space="preserve"> – týká se jen předškoláků, proběhne v těchto termínech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. – 6. 5. Motýlci, Sovičky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. – 7. 5. Sluní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lety na závěr školního roku se uskuteční v těchto termínech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6. Motýlci, Sluníčka – Čechova stodol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6. Sovičky, Medvídci, Žabičky – Čechova stodo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Škola nanečisto pro předškoláky</w:t>
      </w:r>
      <w:r>
        <w:rPr>
          <w:rFonts w:cs="Arial" w:ascii="Arial" w:hAnsi="Arial"/>
        </w:rPr>
        <w:t>, kteří jdou do školy, bude probíhat od středy 20. 5., v čase 15:00 – 15:45 v ZŠ Řevnice. Celkem proběhne 4x (20. 5., 27. 5., 3. 6. a 10. 6.) ve 2 skupin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ští členská schůze a schůze Rady klubu se uskuteční v MŠ v úterý 8. září od 16:30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7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4:00Z</dcterms:created>
  <dc:creator>cen11750</dc:creator>
  <dc:description/>
  <cp:keywords/>
  <dc:language>en-US</dc:language>
  <cp:lastModifiedBy>Alice Chvojkova</cp:lastModifiedBy>
  <dcterms:modified xsi:type="dcterms:W3CDTF">2015-06-22T17:05:00Z</dcterms:modified>
  <cp:revision>28</cp:revision>
  <dc:subject/>
  <dc:title>Zápis ze schůze Rady Klubu při mateřské škole v Řevnicích</dc:title>
</cp:coreProperties>
</file>