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ze schůze Rady Klubu při mateřské škole v Řevnicí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listopadu 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tomni:</w:t>
      </w:r>
      <w:r>
        <w:rPr>
          <w:rFonts w:cs="Arial" w:ascii="Arial" w:hAnsi="Arial"/>
        </w:rPr>
        <w:t xml:space="preserve"> V. Brabcová, Z. Staňková, M. Paulíková, A. Paulíková, K. Strejčková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. Poláková, M. Kliner, L. Hovorková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Ředitelka školy:</w:t>
      </w:r>
      <w:r>
        <w:rPr>
          <w:rFonts w:cs="Arial" w:ascii="Arial" w:hAnsi="Arial"/>
        </w:rPr>
        <w:t xml:space="preserve"> H. Kvasni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ebové stránky a emailová komunikace s rodič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b bude ponechán v grafické i schematické podobě, ve které se nachází – základní informace o MŠ, aktuality, zápisy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 potřeby elektronické komunikace mezi MŠ a rodiči bude vytvořen seznam emailových adres v jedné z Google aplikací, která umožňuje jednoduše rozeslat  informační emaily uzavřené skupině. V seznamu budou jen ti rodiče, kteří si budou přát info-emaily přijímat. Bude se jednat převážně o informace, které nyní visí na nástěnce a k některým rodičům se nedostávají včas. Například za týden se fotíme nebo v pátek neteče voda, nechte své děti doma a podobně. Seznam v Google aplikaci založí V. Brabcová a předá přístup paní ředitelce. 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Návrh – výběrové řízení hledá se šikovný dědeček</w:t>
      </w:r>
      <w:r>
        <w:rPr>
          <w:rFonts w:cs="Arial" w:ascii="Arial" w:hAnsi="Arial"/>
        </w:rPr>
        <w:t xml:space="preserve"> na příležitostné drobné práce tipu opravit lavičky, upevnit fotbalové branky a podobně /dohoda o provedení práce možná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Děti chodí pravidelně cvičit</w:t>
      </w:r>
      <w:r>
        <w:rPr>
          <w:rFonts w:cs="Arial" w:ascii="Arial" w:hAnsi="Arial"/>
        </w:rPr>
        <w:t xml:space="preserve"> do sálu Lidového domu /úterý/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vičení končí v březnu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Podzimní brigáda</w:t>
      </w:r>
      <w:r>
        <w:rPr>
          <w:rFonts w:cs="Arial" w:ascii="Arial" w:hAnsi="Arial"/>
        </w:rPr>
        <w:t xml:space="preserve">:  21.11. od 9:00 - hrabání listí, úklid prořezaného plo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 </w:t>
      </w:r>
      <w:r>
        <w:rPr>
          <w:rFonts w:cs="Arial" w:ascii="Arial" w:hAnsi="Arial"/>
          <w:szCs w:val="28"/>
        </w:rPr>
        <w:t>Plánované akce:</w:t>
      </w:r>
    </w:p>
    <w:p>
      <w:pPr>
        <w:pStyle w:val="Normal"/>
        <w:rPr/>
      </w:pPr>
      <w:r>
        <w:rPr>
          <w:rFonts w:cs="Arial" w:ascii="Arial" w:hAnsi="Arial"/>
          <w:b/>
        </w:rPr>
        <w:t>Výlet na Karlštejn</w:t>
      </w:r>
      <w:r>
        <w:rPr>
          <w:rFonts w:cs="Arial" w:ascii="Arial" w:hAnsi="Arial"/>
        </w:rPr>
        <w:t xml:space="preserve"> – prohlídka betlémů, rukodělné dílni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1. – Žabi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1. – Sovičky, Motýl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1. – Sluníčka, Medvídci</w:t>
      </w:r>
    </w:p>
    <w:p>
      <w:pPr>
        <w:pStyle w:val="Normal"/>
        <w:rPr/>
      </w:pPr>
      <w:r>
        <w:rPr>
          <w:rFonts w:cs="Arial" w:ascii="Arial" w:hAnsi="Arial"/>
          <w:b/>
        </w:rPr>
        <w:t>Kožíšek není Ježíšek</w:t>
      </w:r>
      <w:r>
        <w:rPr>
          <w:rFonts w:cs="Arial" w:ascii="Arial" w:hAnsi="Arial"/>
        </w:rPr>
        <w:t xml:space="preserve"> – úspěšný vánoční pořad pro dě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1. 10:30 – TJ Sokol Řevnice – kinos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dpadá keramika – paní ředitelka domluví jiný termí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Cs/>
          <w:szCs w:val="32"/>
        </w:rPr>
        <w:t xml:space="preserve">15. 12.  - </w:t>
      </w:r>
      <w:r>
        <w:rPr>
          <w:rFonts w:cs="Arial" w:ascii="Arial" w:hAnsi="Arial"/>
          <w:b/>
          <w:bCs/>
          <w:iCs/>
          <w:szCs w:val="32"/>
        </w:rPr>
        <w:t xml:space="preserve">Vánoce v myslivně, </w:t>
      </w:r>
      <w:r>
        <w:rPr>
          <w:rFonts w:cs="Arial" w:ascii="Arial" w:hAnsi="Arial"/>
          <w:bCs/>
          <w:i/>
          <w:iCs/>
          <w:szCs w:val="32"/>
        </w:rPr>
        <w:t>divadelní představení v MŠ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ánoční besídky</w:t>
      </w:r>
      <w:r>
        <w:rPr>
          <w:rFonts w:cs="Arial" w:ascii="Arial" w:hAnsi="Arial"/>
        </w:rPr>
        <w:t xml:space="preserve"> – v budově škol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12. 16:00 – Žabičk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12. 16:00 – Sovičky, Medvíd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12. 16:00 – Motýlci, Sluní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Provoz MŠ v prosinci 2015: školka uzavřena  23.12. 2015 – 3.1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árky pro dě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kuláš</w:t>
      </w:r>
      <w:r>
        <w:rPr>
          <w:rFonts w:cs="Arial" w:ascii="Arial" w:hAnsi="Arial"/>
        </w:rPr>
        <w:t xml:space="preserve"> – Rainbow chodící pružina</w:t>
      </w:r>
    </w:p>
    <w:p>
      <w:pPr>
        <w:pStyle w:val="Normal"/>
        <w:rPr/>
      </w:pPr>
      <w:r>
        <w:rPr>
          <w:rFonts w:cs="Arial" w:ascii="Arial" w:hAnsi="Arial"/>
          <w:b/>
        </w:rPr>
        <w:t>Vánoce</w:t>
      </w:r>
      <w:r>
        <w:rPr>
          <w:rFonts w:cs="Arial" w:ascii="Arial" w:hAnsi="Arial"/>
        </w:rPr>
        <w:t xml:space="preserve"> – členové RK dali tipy na dárky do 150,- Kč na dítě – předání na vánočních besídk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Proběhla revize účetnictví k 31. srpnu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Paní ředitelka informovala o věcných a peněžních darech, které obdržel Klub rodičů při MŠ – smluvní zajištění domluv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) </w:t>
      </w:r>
      <w:r>
        <w:rPr>
          <w:rFonts w:cs="Arial" w:ascii="Arial" w:hAnsi="Arial"/>
          <w:b/>
        </w:rPr>
        <w:t>Návrhy na jarní ak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lanetá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pravní hř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as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) Další schůze RK, které se mohou účastnit ostatní rodiče, proběhne 9. února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ne 3. listopadu 2015 zapsala v zástupu L. Hovor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59:00Z</dcterms:created>
  <dc:creator>Lenka</dc:creator>
  <dc:description/>
  <dc:language>en-US</dc:language>
  <cp:lastModifiedBy>Lenka Kvasničková</cp:lastModifiedBy>
  <dcterms:modified xsi:type="dcterms:W3CDTF">2016-03-04T15:59:00Z</dcterms:modified>
  <cp:revision>2</cp:revision>
  <dc:subject/>
  <dc:title/>
</cp:coreProperties>
</file>