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 schůze Rady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května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V. Brabcová, A. Chvojk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Ředitelka školy:</w:t>
      </w:r>
      <w:r>
        <w:rPr>
          <w:rFonts w:cs="Arial" w:ascii="Arial" w:hAnsi="Arial"/>
        </w:rPr>
        <w:t xml:space="preserve"> H. Kvasni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Revize plateb za II. pololetí 2015/2016 na účet Klubu 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a revize plateb za II. polole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Plánované a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5. spaní ve školce, Sluníčka</w:t>
      </w:r>
    </w:p>
    <w:p>
      <w:pPr>
        <w:pStyle w:val="Normal"/>
        <w:jc w:val="both"/>
        <w:rPr/>
      </w:pPr>
      <w:r>
        <w:rPr>
          <w:rFonts w:cs="Arial" w:ascii="Arial" w:hAnsi="Arial"/>
        </w:rPr>
        <w:t>26. 5. poníci na zahradě, dopolední program na téma Indiá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6. výlet na Petřín, Sluníčka + Sovičky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6. výlet do řevnické hájovny, setkání s mysliv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6. divadlo Jak pejsek Ferda potkal sluníč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6. hudební pořad I. Vr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 Dotazník pro rodiče dětí docházejících do 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ilo se 46 dotazníků, více než 50% návratnost. Výstupy zpracovány, s doporučeními ze strany rodičů se bude prac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 Kontrola ze strany Krajské hygienické sta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ídelníček shledán naprosto v pořádku a vyváže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. Prázdninový prov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zdninový provoz do 15. 7. a od 25. 8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ští schůze Rady Klubu a členská schůze Klubu se uskuteční v M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září 2016 v 16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A. Chvoj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8:00Z</dcterms:created>
  <dc:creator>cen11750</dc:creator>
  <dc:description/>
  <cp:keywords/>
  <dc:language>en-US</dc:language>
  <cp:lastModifiedBy>Hana</cp:lastModifiedBy>
  <cp:lastPrinted>2016-05-31T13:38:00Z</cp:lastPrinted>
  <dcterms:modified xsi:type="dcterms:W3CDTF">2016-05-31T11:39:00Z</dcterms:modified>
  <cp:revision>6</cp:revision>
  <dc:subject/>
  <dc:title>Zápis ze schůze Rady Klubu při mateřské škole v Řevnicích</dc:title>
</cp:coreProperties>
</file>